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экономическому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и инвестиционной политике Псковской област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/А.С. Михеев/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2019 год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оставления микрозайм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номной некоммерческой организ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онд гарантий и развития предприниматель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ковской област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Микрокредитная компания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, 2019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7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убъектам малого и среднего предпринимательства Псковской области посредством обеспечения доступа субъектов малого и среднего предпринимательства к заемным финансовым ресурс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малого и среднего предпринимательства (юридические лица, индивидуальные предприниматели и крестьянско-фермерские хозяйства), осуществляющие свою деятельность и зарегистрированные  на территории Псковской области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едения о которых внесены в единый реестр субъектов малого и среднего предприниматель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являются участниками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индивидуальные предприниматели и юридические лица, не являющиеся субъектами малого и среднего предпринимательства Пск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ъекты малого и среднего предпринимательст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являющиеся участниками соглашений о разделе продук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осуществляющие предпринимательскую деятельность в сфере игорного бизне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являющиеся в порядке, установленно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осуществляющие производство и (или) реализацию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подакциз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товаров, а также добычу и (или) реализацию полезных ископаемых, за исключ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общераспростране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полезных ископаемы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Фонд гарантий и развития предпринимательства Псковской области» (Микрокредитная компания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ческому развитию и инвестиционной политике Псковской обла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ется капитал микрофинансовой организации, сформированный за счет средств субсидий из федерального и областного бюджетов, капитализаци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4 г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реализации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ивных микрозаймов, выданных МФО субъектам малого и среднего предпринимательства, на отчетную дату, единиц нарастающим итого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9 года – 266 е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20 года – 276 ед.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21 года – 289 ед.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22 года – 343 ед.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23 года – 383 ед.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24 года – 390 ед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«Программа предоставления микрозаймов субъектам малого и среднего предпринимательства Псковской области (далее – Программа) автономной некоммерческой организации «Фонд гарантий и развития предпринимательства Псковской области» (Микрокредитная компания), далее – Фонд, разработана в соответствии с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02 июля 2010 года № 151-ФЗ «О микрофинансовой деятельности и микрофинансовых организациях», Приказом Минэкономразвития России от 14 марта 2019 года №125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, и требований к организациям, образующим инфраструктуру поддержки субъектов малого и среднего предпринимательства, и о признании утратившими силу некоторых приказов Минэкономразвития России», региональным проектом Псковской области «Расширение доступа субъектов малого и среднего предпринимательства Псковской области к финансовой поддержке, в том числе к льготному финансированию» утвержденным Советом при администрации Псковской области по стратегическому развитию и приоритетным проектам (Протокол  заседания от 14 декабря 2018 года № МВ-417), Уставом автономной некоммерческой организации «Фонд гарантий и развития предпринимательства Псковской области» (Микрокредитная компания), действующими Правилами предоставления микрозаймов субъектам малого и среднего предпринимательства автономной некоммерческой организации «Фонд гарантий и развития предпринимательства Псковской области (Микрокредитная компания)», утвержденными Председателем комитета по экономическому развитию и инвестиционной политике Псковской области (далее – Правила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казание финансовой поддержки субъектам малого и среднего предпринимательства, осуществляющим деятельность и зарегистрированным на территории Псковской области, посредством обеспечения доступа субъектов малого и среднего предпринимательства к заемным финансовым ресурс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del w:id="0" w:author="User" w:date="2019-04-30T11:55:00Z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деятельности субъектов малого и среднего предпринимательства Псковской обла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ивлечения субъектами малого и среднего предпринимательства Псковской области дополнительных заемных финансовых средств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ксимального информирования субъектов малого и среднего предпринимательства Псковской области по предоставлению микрозаймов посредством организаций инфраструктуры поддержки субъектов малого и среднего предпринимательства Псковской област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тексте Программы, соответствуют определениям, изложенным в Правил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средств Фонда, направляемых на микрофинансовую деятельность,  в том числе капитализации микрофинансовой организации, субсидий, поступающих из федерального и областного бюдже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Участника Программы получают зарегистрированные и осуществляющие свою деятельность на территории Псковской области физические и юридические лица, соответствующие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 критериям отнесения к субъектам малого и среднего  предприним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никами Программы не могут являться субъекты малого и среднего предприниматель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являющиеся участниками соглашений о разделе продук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осуществляющие предпринимательскую деятельность в сфере игорного бизне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являющиеся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 осуществляющие производство и (или) реализацию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акцизных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оваров, а также добычу и (или) реализацию полезных ископаемых, за исключение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бщераспространенных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лезных ископаемы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ИКРОЗАЙМОВ УЧАСТНИКАМ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субъектов малого и среднего предпринимательства, получившим статус Участника Программы, минимальный размер микрозайма составляет 30 000 руб., максимальный размер микрозайма не превышает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000 000 руб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ксимальный срок предоставления  микрозайма по Программе  составляет 3 (три)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Участников Программы проценты за пользование микрозаймом начисляются ежемесячно на остаток задолженности по основной сумме предоставляемого микрозайма в пределах срока пользования микрозаймом согласно нижеприведенно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зал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зало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дент особой экономической зоны, промышленного (индустриального) парка, агропромышленного парка, технопарка, бизнес-инкубат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ставка Банка Росс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ставка Банка России х 1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ругленная в меньшую сторону до целого значен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но-ориентированный субъект малого и среднего предприниматель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создан женщиной, зарегистрированной в качестве индивидуального предпринимателя или юридического лица, где женщина единоличный исполнительный орган и/или женщины имеют 50 и более процентов в уставном капитале (или имеют не менее 50% голосующих акц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– крестьянским (фермерским) хозяйством в соответствии с Федеральным законом от 08.12.1995 № 193-ФЗ «О сельскохозяйственной коопераци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– субъект социального предприниматель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, осуществляющий деятельность в сфере усл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осуществляет деятельность в области туризма, экологии или 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создан физическим лицом старше 45 лет (зарегистрировано в качестве индивидуального предпринимателя или в составе учредителей (участников) юридического лица входит физическое лицо старше 45 лет и владеющее не менее 50% доли в уставном капитале общества или имеющее не менее 50% голосующих акций), являющийся вновь зарегистрированным и действующим менее 1 года на момент принятия решения о предоставлении микрозай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осуществляет деятельность в сфере обрабатывающего произво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 участвует в мероприятиях по «выращиванию» (прошедший квалификационную оценку и получивший индивидуальную карту развития и план мероприятий по оказанию комплексной поддержки субъекту малого и среднего предпринимательств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ъекты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ставка Банка России х 1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ругленная в меньшую сторону до целого знач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ставка Банка России х 1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ругленная в большую сторону до целого значения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овь зарегистрированным и действующим менее одного года субъектам малого и среднего предпринимательства предоставляются микрозаймы под процентную ставку равную ключевой ставке Банка России с возможностью беззалогового кредитования и отсрочки платежей по основному долгу до шести месяцев с момента получения микрозайм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нику Программы с учетом сезонности деятельности, определяемой в соответствии с перечнем сезонных отраслей и видов деятельности, применяемым при предоставлении отсрочки или рассрочки по уплате налога, утвержденным Постановлением Правительства Российской Федерации от 06 апреля 1999 года № 382 или иной причине, связанной с особенностями деятельности участника Программы и подтвержденной документально, может устанавливаться льготный период, в течение которого участник Программы уплачивает только проценты по микрозайм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ИСПОЛЬЗОВАНИЕ СРЕДСТВ МИКРОЗАЙМ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икрозайма должны направляться Участниками Программы только на следующие цел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внеоборотных актив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монтно-строительных работ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ового строи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кота и птицы, водно-биологических ресурсов, используемых в деятельности субъекта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вышеуказанных осуществленных затрат (при условии если таковые осуществлены не ранее шестимесячного срока до момента получения заемных средств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цели, связанные с осуществлением предпринимательской деяте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ая Программа утверждается Председателем Комитета по экономическому развитию и инвестиционной политике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ложения о внесении изменений и дополнений в Программу могут вноситься директором Фонда. Предложения вносятся в письменной форме на имя Председателя Комитета по экономическому развитию и инвестиционной политике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твержденные изменения в Программу, либо ее новая редакция вступают в силу с момента их утверждения Председателем Комитета по экономическому развитию и инвестиционной политике Псковской област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ФГРП ПО» (МК)                                                                   /А.Н. Иванова/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Arial Unicode MS" w:cs="Calibri"/>
      <w:kern w:val="2"/>
    </w:rPr>
  </w:style>
  <w:style w:type="character" w:styleId="Style20">
    <w:name w:val="Тема примечания Знак"/>
    <w:qFormat/>
    <w:rPr>
      <w:rFonts w:ascii="Calibri" w:hAnsi="Calibri" w:eastAsia="Arial Unicode MS" w:cs="Calibri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C22D52EE3728C9265C149EE846A1BBC7B1F514EF1CC7D91BC1797095ADD25004AD7E99F98F8FCF3i9S0I" TargetMode="External"/><Relationship Id="rId3" Type="http://schemas.openxmlformats.org/officeDocument/2006/relationships/hyperlink" Target="consultantplus://offline/ref=473D4E73EFD2A8B087E6D9C812903D763C21D32FEA768C9265C149EE846A1BBC7B1F514EF1CC7B94BD1797095ADD25004AD7E99F98F8FCF3i9S0I" TargetMode="External"/><Relationship Id="rId4" Type="http://schemas.openxmlformats.org/officeDocument/2006/relationships/hyperlink" Target="consultantplus://offline/ref=473D4E73EFD2A8B087E6D9C812903D76362BD023E07BD1986D9845EC836544AB7C565D4FF1CC7C95B748921C4B852B0354C9ED8584FAFDiFSBI" TargetMode="External"/><Relationship Id="rId5" Type="http://schemas.openxmlformats.org/officeDocument/2006/relationships/hyperlink" Target="consultantplus://offline/ref=C13262F2E31F1323114E4AE40BFB2518D1D5B1C1B4E0184AF46972A52BCD5E0B62755045D7C3C317550BFE2F2F89244AC109A09B70B25668GCU6J" TargetMode="External"/><Relationship Id="rId6" Type="http://schemas.openxmlformats.org/officeDocument/2006/relationships/hyperlink" Target="consultantplus://offline/ref=C13262F2E31F1323114E4AE40BFB2518D1D6B7C0BDE4184AF46972A52BCD5E0B62755045D7C3C512540BFE2F2F89244AC109A09B70B25668GCU6J" TargetMode="External"/><Relationship Id="rId7" Type="http://schemas.openxmlformats.org/officeDocument/2006/relationships/hyperlink" Target="consultantplus://offline/ref=C13262F2E31F1323114E4AE40BFB2518DBDCB4CCB7E94540FC307EA72CC2011C653C5C44D7C3C2135E54FB3A3ED12A49DF17A4816CB057G6U0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7:00Z</dcterms:created>
  <dc:creator>3</dc:creator>
  <dc:description/>
  <cp:keywords/>
  <dc:language>en-US</dc:language>
  <cp:lastModifiedBy>USER</cp:lastModifiedBy>
  <cp:lastPrinted>2019-04-30T09:52:00Z</cp:lastPrinted>
  <dcterms:modified xsi:type="dcterms:W3CDTF">2019-12-09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